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Важин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  <w:tab w:val="left" w:pos="4536" w:leader="none"/>
        </w:tabs>
        <w:spacing w:lineRule="auto" w:line="240" w:before="0" w:after="0"/>
        <w:ind w:right="48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мая 2024 года № 12</w:t>
      </w:r>
    </w:p>
    <w:p>
      <w:pPr>
        <w:pStyle w:val="Normal"/>
        <w:shd w:fill="FFFFFF" w:val="clear"/>
        <w:tabs>
          <w:tab w:val="clear" w:pos="708"/>
          <w:tab w:val="left" w:pos="2988" w:leader="none"/>
          <w:tab w:val="left" w:pos="4536" w:leader="none"/>
        </w:tabs>
        <w:spacing w:lineRule="auto" w:line="240" w:before="0" w:after="0"/>
        <w:ind w:right="48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  <w:tab w:val="left" w:pos="4536" w:leader="none"/>
        </w:tabs>
        <w:spacing w:lineRule="auto" w:line="240" w:before="0" w:after="0"/>
        <w:ind w:right="48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 утверждении изменений и дополнений в Устав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В целях приведения Устава муниципального образования «Важинское городское поселение Подпорожского муниципального района Ленинградской области», принятого решением Совета депутатов муниципального образования «Важинское городское поселение Подпорожского муниципального района Ленинградской области» № 14 от 18.11.2005, в соответствие с действующим законодательством Российской Федерации, руководствуясь пунктом 1 статьи 24 Устава муниципального образования «Важинское городское поселение Подпорожского муниципального района Ленинградской области», Совет депутатов муниципального образования «Важинское городское поселение Подпорожского муниципального района Ленинградской области»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Внести и утвердить следующие изменения и дополнения в Устав муниципального образования «Важинское городское поселение Подпорожского муниципального района Ленинградской области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у тексту Устава слова «Администрация», «Глава Администрации», «Глава местной Администрации», «Глава муниципального образования», «Глава поселения», «Совет депутатов» читать с заглавной бу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0 статьи 3 изложить в новой редакции: 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 дополнить пунктом 39 следующего содержания: 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дополнить пунктами 12.2, 12.3 следующего содержания: «12.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9 статьи 14 дополнить абзацем следующего содержания: «Для размещения материалов и информации, указанных в пункте 11 настоящей стать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0 дополнить абзацем следующего содержания: «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3 дополнить пунктом 7.6. следующего содержания: «7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«№ 273-ФЗ «О противодействии коррупции»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.1 части 1 статьи 36 перед словами «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 дополнить словами «решением Совета депутат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. статьи 51 дополнить абзацем следующего содержания: «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« 273-ФЗ «О противодействии коррупции»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) статьи 52 слово «Выборгское» заменить на слово «Важин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9 статьи 58 изложить в следующей редакции: «9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бнародование муниципальных правовых актов осуществляется не позднее чем через 10 дней со дня их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униципальные правовые акты вступают в силу со дня их принятия за исключением случаев, когда в принятом муниципальном правовом акте предусмотрен иной порядок вступления его в силу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58 дополнить частями 9.1-9.4 следующего содержания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.1. Обнародование муниципального правового акта, в том числе соглашения, заключенного между органами местного самоуправления в Важинском городском поселении осуществляется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фициального опубликования муниципаль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размещения муниципального правового акта в местах, доступных для неограниченного круга лиц (в помещениях органов местного самоуправления, муниципальной библиотеки, других доступных для посещения мест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Важинском городском поселении, или первое размещение его полного текста в сетевом из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3. В Важинском городском поселен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органов местного самоуправления, муниципальной библиотеки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4. Официальное опубликование муниципальных правовых актов, в том числе соглашений, заключенных между органами местного самоуправления, осуществляется 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 периодическом печатном издании – муниципальное унитарное предприятие Подпорожского муниципального района «Информационно-полиграфический комплекс «Свирские огни», сведения о регистрации в качестве средства массовой информации: регистрационное свидетельство ПИ № ТУ 78-00554 от 16.04.201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сетевом издании – Ленинградское областное информационное агентство /ЛЕНОБЛИНФОРМ/, доменное имя сайта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LENOBLINFOR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сведения о регистрации в качестве средства массовой информации: Свидетельство о регистрации средства массовой информации Эл № ФС77-50194 от 15.06.2012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 Признать утратившим силу решение от 01.04.2024 года № 06 «О внесении и утверждении изменений и дополнений в Устав муниципального образования «Важинское городское поселение Подпорожского муниципального района Ленинградской области».</w:t>
      </w:r>
    </w:p>
    <w:p>
      <w:pPr>
        <w:pStyle w:val="Head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Изменения и дополнения в Устав муниципального образования «Важинское городское поселение Подпорожского муниципального района Ленинградской области»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 Важинского город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Главу муниципального образования «Важинское городское поселение Подпорожского муниципального района Ленинградской области», Кощеева Ю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Глава муниципального образования </w:t>
        <w:tab/>
        <w:t xml:space="preserve">                                                             Ю.А. Коще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Normal1">
    <w:name w:val="Normal Знак"/>
    <w:qFormat/>
    <w:rPr>
      <w:rFonts w:ascii="Arial" w:hAnsi="Arial" w:cs="Arial"/>
      <w:sz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9:00Z</dcterms:created>
  <dc:creator>Оператор</dc:creator>
  <dc:description/>
  <cp:keywords/>
  <dc:language>en-US</dc:language>
  <cp:lastModifiedBy>User</cp:lastModifiedBy>
  <cp:lastPrinted>2024-03-27T10:02:00Z</cp:lastPrinted>
  <dcterms:modified xsi:type="dcterms:W3CDTF">2024-06-07T08:50:00Z</dcterms:modified>
  <cp:revision>378</cp:revision>
  <dc:subject/>
  <dc:title>УТВЕРЖДЕНЫ</dc:title>
</cp:coreProperties>
</file>